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>Curriculum vitae della dott.ssa Marina Thellung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Marina Thellung è</w:t>
      </w:r>
      <w:r>
        <w:rPr>
          <w:rFonts w:cs="Verdana" w:ascii="Verdana" w:hAnsi="Verdana"/>
        </w:rPr>
        <w:t xml:space="preserve"> psicoterapeuta specializzata in gruppoanalisi. Collabora con il Prof. Vezio Ruggieri, in ambito clinico e di ricerca, presso l'Università di Roma “La Sapienza” ed è docente al </w:t>
      </w:r>
      <w:r>
        <w:rPr>
          <w:rFonts w:cs="Arial;Arial" w:ascii="Verdana" w:hAnsi="Verdana"/>
        </w:rPr>
        <w:t xml:space="preserve">Master post Lauream di “Formazione multidisciplinare di Arti Terapie ad orientamento psicofisiologico”.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 xml:space="preserve">Ha partecipato a convegni internazionali e pubblicato articoli inerenti il tema dello spazio personale. </w:t>
      </w:r>
    </w:p>
    <w:p>
      <w:pPr>
        <w:pStyle w:val="Normal"/>
        <w:jc w:val="both"/>
        <w:rPr/>
      </w:pPr>
      <w:r>
        <w:rPr>
          <w:rFonts w:cs="Arial;Arial" w:ascii="Verdana" w:hAnsi="Verdana"/>
        </w:rPr>
        <w:t>Pratica trattamenti psicofisiologici di integrazione mente-corpo indicati per disagi psichici e per disturbi somatici (</w:t>
      </w:r>
      <w:r>
        <w:rPr>
          <w:rFonts w:cs="Verdana" w:ascii="Verdana" w:hAnsi="Verdana"/>
        </w:rPr>
        <w:t xml:space="preserve">cefalee, disturbi gastrointestinali, ginecologici, sterilità psicogena, malattie oncologiche)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occupa di percorsi individuali, familiari, di coppia e di grupp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3:00Z</dcterms:created>
  <dc:creator>6072166</dc:creator>
  <dc:description/>
  <cp:keywords/>
  <dc:language>en-US</dc:language>
  <cp:lastModifiedBy>6072166</cp:lastModifiedBy>
  <dcterms:modified xsi:type="dcterms:W3CDTF">2008-09-08T12:54:00Z</dcterms:modified>
  <cp:revision>2</cp:revision>
  <dc:subject/>
  <dc:title>Curriculum vitae della dott</dc:title>
</cp:coreProperties>
</file>