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rPr>
      </w:pPr>
      <w:r>
        <w:rPr>
          <w:rFonts w:cs="Helvetica" w:ascii="Helvetica" w:hAnsi="Helvetica"/>
          <w:b/>
          <w:bCs/>
          <w:color w:val="000000"/>
        </w:rPr>
        <w:t>Il Progetto SEMI’n’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rPr>
      </w:pPr>
      <w:r>
        <w:rPr>
          <w:rFonts w:cs="Helvetica" w:ascii="Helvetica" w:hAnsi="Helvetic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Il progetto </w:t>
      </w:r>
      <w:r>
        <w:rPr>
          <w:rFonts w:cs="Helvetica" w:ascii="Helvetica" w:hAnsi="Helvetica"/>
          <w:b/>
          <w:bCs/>
          <w:color w:val="000000"/>
        </w:rPr>
        <w:t>SEMI’n’ARIA</w:t>
      </w:r>
      <w:r>
        <w:rPr>
          <w:rFonts w:cs="Helvetica" w:ascii="Helvetica" w:hAnsi="Helvetica"/>
          <w:color w:val="000000"/>
        </w:rPr>
        <w:t xml:space="preserve"> nasce dall’idea e dalla volontà di Pina Fioretto, un’ex imprenditrice tessile romana, che, grazie alla creatività e alla forza di volontà, è riuscita a trasformare la sua personale necessità ed esperienza di alimentarsi secondo una particolare dieta, che segue da ormai due anni per motivi di salute, in un laboratorio creativo rivolto ad educare, a sorprendere con la sua semplicità chiunque si trovi a gustarlo e conoscerne i princi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Il desiderio, ma anche l’obiettivo, del progetto è quello di aiutare, con la conoscenza, ad accrescere nelle persone la consapevolezza nei confronti del cibo che quotidianamente mettiamo sulle nostre tav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Riappropriarci delle nostre radici alimentari, conoscere i processi originali di crescita dei cibi di cui ci nutriamo, cucinarli nel rispetto delle loro proprietà naturali, è la base per riuscire a capire l’importanza del mangiare quotid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Quanti di noi si sono mai fermati, travolti dai ritmi del vivere quotidiano, a pensare, per esempio, quale sia la storia di alcuni cibi che ogni giorno abbiamo sulle nostre tav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Prendiamo, per esempio, un prodotto così comune da passare ormai inosservato ai nostri occhi e al nostro carrello della spesa: la far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Ci siamo mai chiesti come nasce questo prodotto, come si è evoluta nel tempo la sua produzione e se, con l’avvento dell’industria nell’800 le sue qualità nutritive siano in qualche modo cambiate?!…E lo zucchero? Sappiamo quali siano le differenze che nei processi produttivi consentano di ottenere uno zucchero di canna piuttosto che uno zucchero bianco raffinato? Questi sono solo dei piccoli esempi, che possono però già iniziare a risvegliare la nostra curiosità e la nostra voglia di conoscenza, che ci consentiranno di diventare, a piccoli passi, protagonisti attivi della nostra alimentazione e della nostra salu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La stratificazione delle conoscenze ci consentirà di coltivare la nostra coscienza di consumatori critici, liberi di saper scegliere cosa e come mangi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rPr>
      </w:pPr>
      <w:r>
        <w:rPr>
          <w:rFonts w:cs="Helvetica" w:ascii="Helvetica" w:hAnsi="Helvetica"/>
          <w:b/>
          <w:bCs/>
          <w:color w:val="000000"/>
        </w:rPr>
        <w:t>Il metodo Kousm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rPr>
      </w:pPr>
      <w:r>
        <w:rPr>
          <w:rFonts w:cs="Helvetica" w:ascii="Helvetica" w:hAnsi="Helvetic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Il metodo Kousmine è basato sulle ricerche cliniche e sugli studi scientifici della dott. Catherine Kousmine, che ha dedicato la sua vita alla ricerca e alla cura dei mal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Non è medicina alternativa. Il metodo è interamente fondato sui principi generali che hanno fatto grande la medicina occidentale classica: forti basi biochimiche, analisi scientifica del metabolismo in tutta la sua complessità, ricerca delle cause reali delle malattie, uso di tutti gli strumenti diagnostici e terapeutici che il progresso scientifico forni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Con in più una visione olistica dell'organismo, che è stata la ricchezza della visione classica della medicina e che è andata un po' perduta nella eccessiva frammentazione delle specializzazioni mediche moder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Il metodo Kousmine non rifiuta l'impiego di farmaci né di nessuna delle normali terapie mediche; tende però a diminuirne la necessità (e quindi anche le conseguenze indesiderate) rafforzando il sistema immunitario del malato, che riesce perciò a combattere sempre più efficacemente gli agenti patogeni. Persino con terapie estreme e debilitanti come le chemioterapie, il metodo di cura Kousmine aiuta un recupero più rapido ed attenua i sintomi negativi della terap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Gli elementi fondamentali del metodo Kousmine sono sostanzialmente quattro (più un quinto per casi particolari). Costituiscono i cosidetti "pilastri" del meto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una sana alimen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lotta contro l'anormale acidificazione dell'organ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igiene intest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complementarietà degli alimenti (integr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in alcuni casi particolari: la cura dei vacc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rPr>
      </w:pPr>
      <w:r>
        <w:rPr>
          <w:rFonts w:cs="Helvetica" w:ascii="Helvetica" w:hAnsi="Helvetica"/>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rPr>
      </w:pPr>
      <w:r>
        <w:rPr>
          <w:rFonts w:cs="Helvetica" w:ascii="Helvetica" w:hAnsi="Helvetica"/>
          <w:b/>
          <w:bCs/>
          <w:color w:val="000000"/>
        </w:rPr>
      </w:r>
    </w:p>
    <w:p>
      <w:pPr>
        <w:pStyle w:val="Normal"/>
        <w:rPr>
          <w:rFonts w:ascii="Helvetica" w:hAnsi="Helvetica" w:cs="Helvetica"/>
          <w:color w:val="000000"/>
        </w:rPr>
      </w:pPr>
      <w:r>
        <w:rPr>
          <w:rFonts w:cs="Helvetica" w:ascii="Helvetica" w:hAnsi="Helvetica"/>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01:00Z</dcterms:created>
  <dc:creator>6072166</dc:creator>
  <dc:description/>
  <cp:keywords/>
  <dc:language>en-US</dc:language>
  <cp:lastModifiedBy>Mimmi</cp:lastModifiedBy>
  <dcterms:modified xsi:type="dcterms:W3CDTF">2010-06-27T16:01:00Z</dcterms:modified>
  <cp:revision>2</cp:revision>
  <dc:subject/>
  <dc:title>SEMI’n’ARIA</dc:title>
</cp:coreProperties>
</file>